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2903821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31__” _10__ 2013   № _1080__</w:t>
      </w:r>
    </w:p>
    <w:p>
      <w:pPr>
        <w:pStyle w:val="Normal"/>
        <w:rPr>
          <w:b/>
          <w:b/>
          <w:sz w:val="24"/>
          <w:szCs w:val="24"/>
          <w:u w:val="single"/>
          <w:lang w:val="uk-UA"/>
        </w:rPr>
      </w:pPr>
      <w:r>
        <w:rPr>
          <w:sz w:val="24"/>
          <w:szCs w:val="24"/>
          <w:lang w:val="uk-UA"/>
        </w:rPr>
        <w:t>__42__сесії ___6_______скликання</w:t>
      </w:r>
    </w:p>
    <w:p>
      <w:pPr>
        <w:pStyle w:val="Normal"/>
        <w:rPr>
          <w:b/>
          <w:b/>
          <w:sz w:val="24"/>
          <w:szCs w:val="24"/>
          <w:u w:val="single"/>
          <w:lang w:val="uk-UA"/>
        </w:rPr>
      </w:pPr>
      <w:r>
        <w:rPr>
          <w:b/>
          <w:sz w:val="24"/>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земельної ділянки в натурі (на місцевості) фізичній особі-підприємцю Бабій Людмилі Леонідівні для будівництва та обслуговування будівель торгівлі під розміщення та обслуговування нежитлової будівлі, магазину по проспекту Леніна, 28/30,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1" w:firstLine="60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7.06.2013 № 975 «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Бабій Людмилі Леонідівні під розміщення та обслуговування нежитлової будівлі, магазину по проспекту Леніна, будинок 28/30 у місті Южноукраїнську», розглянувши технічну документацію із землеустрою щодо встановлення меж земельної ділянки в натурі (на місцевості) фізичній особі-підприємцю Бабій Людмилі Леонідівні для будівництва та обслуговування будівель торгівлі під розміщення та обслуговування нежитлової будівлі, магазину по проспекту Леніна, 28/30, за рахунок земель комунальної власності у місті Южноукраїнську Миколаївської області, розроблену інженером землевпорядником Тарнавською Ріною Вікторівною, беручи до уваги заяву фізичної особи-підприємця Бабій Людмили Леонідівни від 16.10.2013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технічну документацію із землеустрою щодо встановлення меж земельної ділянки в натурі (на місцевості) фізичній особі-підприємцю Бабій Людмилі Леонідівні для будівництва та обслуговування будівель торгівлі під розміщення та обслуговування нежитлової будівлі, магазину по проспекту Леніна, 28/30, за рахунок земель комунальної власності у місті Южноукраїнську Миколаївської області.</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Надати фізичній особі-підприємцю Бабій Людмилі Леонідівні земельну ділянку (кадастровий номер 4810800000:11:001:0032) під розміщення та обслуговування нежитлової будівлі, магазину по проспекту Леніна, 28/30 у місті Южноукраїнську, загальною площею – 0.0022 га, в довгострокову оренду терміном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торгівлі, за рахунок земель комунальної  власності. </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t xml:space="preserve"> </w:t>
      </w:r>
    </w:p>
    <w:p>
      <w:pPr>
        <w:pStyle w:val="Normal"/>
        <w:numPr>
          <w:ilvl w:val="0"/>
          <w:numId w:val="2"/>
        </w:numPr>
        <w:jc w:val="both"/>
        <w:rPr>
          <w:sz w:val="24"/>
          <w:szCs w:val="24"/>
          <w:lang w:val="uk-UA"/>
        </w:rPr>
      </w:pPr>
      <w:r>
        <w:rPr>
          <w:sz w:val="24"/>
          <w:szCs w:val="24"/>
          <w:lang w:val="uk-UA"/>
        </w:rPr>
        <w:t>Фізичній особі-підприємцю Бабій Людмилі Леонідівні в місячний термін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1980" w:right="567" w:gutter="0" w:header="0" w:top="816" w:footer="0" w:bottom="567"/>
          <w:pgNumType w:fmt="decimal"/>
          <w:formProt w:val="false"/>
          <w:textDirection w:val="lrTb"/>
          <w:docGrid w:type="default" w:linePitch="326" w:charSpace="0"/>
        </w:sectPr>
        <w:pStyle w:val="Normal"/>
        <w:jc w:val="both"/>
        <w:rPr>
          <w:lang w:val="uk-UA"/>
        </w:rPr>
      </w:pPr>
      <w:r>
        <w:rPr>
          <w:lang w:val="uk-UA"/>
        </w:rPr>
        <w:t>5-51-69</w:t>
      </w:r>
    </w:p>
    <w:p>
      <w:pPr>
        <w:pStyle w:val="Normal"/>
        <w:rPr>
          <w:lang w:val="uk-UA"/>
        </w:rPr>
      </w:pPr>
      <w:r>
        <w:rPr>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7:00Z</dcterms:created>
  <dc:creator>Admin</dc:creator>
  <dc:description/>
  <cp:keywords/>
  <dc:language>en-US</dc:language>
  <cp:lastModifiedBy>Admin</cp:lastModifiedBy>
  <cp:lastPrinted>2013-10-22T09:54:00Z</cp:lastPrinted>
  <dcterms:modified xsi:type="dcterms:W3CDTF">2013-11-06T09:07:00Z</dcterms:modified>
  <cp:revision>2</cp:revision>
  <dc:subject/>
  <dc:title>          </dc:title>
</cp:coreProperties>
</file>